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과소비성의 진단 및 치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삼성서울병원 이비인후과 음성언어치료실 </w:t>
      </w:r>
    </w:p>
    <w:p>
      <w:pPr>
        <w:pStyle w:val="Normal"/>
        <w:rPr/>
      </w:pPr>
      <w:r>
        <w:rPr/>
        <w:t>이은경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과소비성</w:t>
      </w:r>
      <w:r>
        <w:rPr/>
        <w:t>(hyponasality)</w:t>
      </w:r>
      <w:r>
        <w:rPr/>
        <w:t>이란 모음이나 비강자음을 산출할 때</w:t>
      </w:r>
      <w:r>
        <w:rPr/>
        <w:t xml:space="preserve">, </w:t>
      </w:r>
      <w:r>
        <w:rPr/>
        <w:t>비강공명이 감소한 공명 문제를 일컫는다</w:t>
      </w:r>
      <w:r>
        <w:rPr/>
        <w:t xml:space="preserve">. </w:t>
      </w:r>
      <w:r>
        <w:rPr/>
        <w:t>그 원인으로는 첫째</w:t>
      </w:r>
      <w:r>
        <w:rPr/>
        <w:t xml:space="preserve">, </w:t>
      </w:r>
      <w:r>
        <w:rPr/>
        <w:t>비인두나 비강의 막힘을 들 수 있다</w:t>
      </w:r>
      <w:r>
        <w:rPr/>
        <w:t xml:space="preserve">. </w:t>
      </w:r>
      <w:r>
        <w:rPr/>
        <w:t>예를 들면 비후성 비염이나 부비동염</w:t>
      </w:r>
      <w:r>
        <w:rPr/>
        <w:t xml:space="preserve">, </w:t>
      </w:r>
      <w:r>
        <w:rPr/>
        <w:t>비강 내 물혹</w:t>
      </w:r>
      <w:r>
        <w:rPr/>
        <w:t xml:space="preserve">, </w:t>
      </w:r>
      <w:r>
        <w:rPr/>
        <w:t>비중격 만곡증</w:t>
      </w:r>
      <w:r>
        <w:rPr/>
        <w:t xml:space="preserve">, choanal stenosis </w:t>
      </w:r>
      <w:r>
        <w:rPr/>
        <w:t>등으로 비폐색이 되는 경우이다</w:t>
      </w:r>
      <w:r>
        <w:rPr/>
        <w:t xml:space="preserve">. </w:t>
      </w:r>
      <w:r>
        <w:rPr/>
        <w:t>또한 아동들에서 흔히 보여지는 아데노이드 비대나 인두쪽으로 밀려 들어간 편도가 원인이 될 수도 있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구개열 환자들에서 연인두 폐쇄 부전에 대한 수술 후에 나타날 수도 있다</w:t>
      </w:r>
      <w:r>
        <w:rPr/>
        <w:t xml:space="preserve">. </w:t>
      </w:r>
      <w:r>
        <w:rPr/>
        <w:t xml:space="preserve">예를 들어 연인두 피판 수술 시 피판이 너무 넓어 비강 호흡이나 비강 공명에 필요한 만큼의 좌우 </w:t>
      </w:r>
      <w:r>
        <w:rPr/>
        <w:t xml:space="preserve">port </w:t>
      </w:r>
      <w:r>
        <w:rPr/>
        <w:t>크기가 충분하지 않은 경우이다</w:t>
      </w:r>
      <w:r>
        <w:rPr/>
        <w:t xml:space="preserve">. </w:t>
      </w:r>
      <w:r>
        <w:rPr/>
        <w:t xml:space="preserve">또한 </w:t>
      </w:r>
      <w:r>
        <w:rPr/>
        <w:t xml:space="preserve">sphincter phayrngoplasty </w:t>
      </w:r>
      <w:r>
        <w:rPr/>
        <w:t xml:space="preserve">후에도 연인두 </w:t>
      </w:r>
      <w:r>
        <w:rPr/>
        <w:t>port</w:t>
      </w:r>
      <w:r>
        <w:rPr/>
        <w:t>의 크기가 너무 작아 과소비성을 유발할 수 있다</w:t>
      </w:r>
      <w:r>
        <w:rPr/>
        <w:t xml:space="preserve">. </w:t>
      </w:r>
      <w:r>
        <w:rPr/>
        <w:t>셋째는 구조적 원인이 아니라 말 실행증 등에서 비강음 산출 시 연구개 하강이 빨리 이루어지지 못해서 과소비성을 만들어 내는 경우도 있다</w:t>
      </w:r>
      <w:r>
        <w:rPr/>
        <w:t>.</w:t>
      </w:r>
    </w:p>
    <w:p>
      <w:pPr>
        <w:pStyle w:val="Normal"/>
        <w:ind w:firstLine="394"/>
        <w:rPr/>
      </w:pPr>
      <w:r>
        <w:rPr/>
        <w:t>과소비성에 대한  말 평가는 연속발화에서 공명이 정상인지 과대비성</w:t>
      </w:r>
      <w:r>
        <w:rPr/>
        <w:t xml:space="preserve">, </w:t>
      </w:r>
      <w:r>
        <w:rPr/>
        <w:t>과소비성</w:t>
      </w:r>
      <w:r>
        <w:rPr/>
        <w:t xml:space="preserve">, </w:t>
      </w:r>
      <w:r>
        <w:rPr/>
        <w:t>무비성</w:t>
      </w:r>
      <w:r>
        <w:rPr/>
        <w:t xml:space="preserve">, cul-de-sac </w:t>
      </w:r>
      <w:r>
        <w:rPr/>
        <w:t>또는 혼합성인지에 대한 구분이 먼저 이루어져야 한다</w:t>
      </w:r>
      <w:r>
        <w:rPr/>
        <w:t xml:space="preserve">. </w:t>
      </w:r>
      <w:r>
        <w:rPr/>
        <w:t xml:space="preserve">특히 무비성인 경우는 비강자음 </w:t>
      </w:r>
      <w:r>
        <w:rPr/>
        <w:t>/</w:t>
      </w:r>
      <w:r>
        <w:rPr/>
        <w:t>ㅁ</w:t>
      </w:r>
      <w:r>
        <w:rPr/>
        <w:t>/, /</w:t>
      </w:r>
      <w:r>
        <w:rPr/>
        <w:t>ㄴ</w:t>
      </w:r>
      <w:r>
        <w:rPr/>
        <w:t>/, /</w:t>
      </w:r>
      <w:r>
        <w:rPr/>
        <w:t>ㅇ</w:t>
      </w:r>
      <w:r>
        <w:rPr/>
        <w:t>/</w:t>
      </w:r>
      <w:r>
        <w:rPr/>
        <w:t>을 구강파열음으로 대치하는 경우이므로 음소 오류를 잘 살펴야 한다</w:t>
      </w:r>
      <w:r>
        <w:rPr/>
        <w:t xml:space="preserve">. </w:t>
      </w:r>
      <w:r>
        <w:rPr/>
        <w:t>과소비성으로 지각되면 그 정도를 일정 등급으로 평가할 수 있는데 청지각적 평가는 매우 숙련된 자질이 요구된다</w:t>
      </w:r>
      <w:r>
        <w:rPr/>
        <w:t xml:space="preserve">. </w:t>
      </w:r>
      <w:r>
        <w:rPr/>
        <w:t xml:space="preserve">청지각적 평가를 보완하는 기기적 평가로써 비음치 검사인 </w:t>
      </w:r>
      <w:r>
        <w:rPr/>
        <w:t>nasometry</w:t>
      </w:r>
      <w:r>
        <w:rPr/>
        <w:t>가 임상적으로 널리 쓰이는데 비강자음이 포함된 검사어에서 표준 비음치에 비해 얼마나 감소되어 있는지를 알 수 있다</w:t>
      </w:r>
      <w:r>
        <w:rPr/>
        <w:t xml:space="preserve">. </w:t>
      </w:r>
      <w:r>
        <w:rPr/>
        <w:t>직접적인 평가로는 실제 비강이나 인두의 구조 및 기능을 보기 위해서 비인두 내시경 등으로 관찰하는 방법이 있다</w:t>
      </w:r>
      <w:r>
        <w:rPr/>
        <w:t xml:space="preserve">. </w:t>
      </w:r>
    </w:p>
    <w:p>
      <w:pPr>
        <w:pStyle w:val="Normal"/>
        <w:ind w:firstLine="394"/>
        <w:rPr/>
      </w:pPr>
      <w:r>
        <w:rPr/>
        <w:t>과소비성은 비강이나 인두에서의 막힘이 대부분이므로 의사의 판단 하에 비강 용적을 측정하는 음향비강통기도 검사</w:t>
      </w:r>
      <w:r>
        <w:rPr/>
        <w:t>(acoustic rhimometry)</w:t>
      </w:r>
      <w:r>
        <w:rPr/>
        <w:t>나 내시경</w:t>
      </w:r>
      <w:r>
        <w:rPr/>
        <w:t xml:space="preserve">, </w:t>
      </w:r>
      <w:r>
        <w:rPr/>
        <w:t>방사선 촬영 등이 진행될 수 있고 적절한 약물 치료나 수술적 처치가 결정된다</w:t>
      </w:r>
      <w:r>
        <w:rPr/>
        <w:t xml:space="preserve">. </w:t>
      </w:r>
      <w:r>
        <w:rPr/>
        <w:t xml:space="preserve">언어 치료를 시도하는 경우는 과소비성이 비일관적으로 나타나거나 </w:t>
      </w:r>
      <w:r>
        <w:rPr/>
        <w:t xml:space="preserve">timing error </w:t>
      </w:r>
      <w:r>
        <w:rPr/>
        <w:t>등이 원인인 경우로 제한된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언어치료사는 과소비성이 있을 때 연인두 폐쇄 부전의 진단을 놓칠 수 있으므로 연인두 기능과 관련 지어 감별할 수 있는 노력이 필요하다</w:t>
      </w:r>
      <w:r>
        <w:rPr/>
        <w:t xml:space="preserve">.    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24:00Z</dcterms:created>
  <dc:creator>MV60</dc:creator>
  <dc:description/>
  <cp:keywords/>
  <dc:language>en-US</dc:language>
  <cp:lastModifiedBy>우영주</cp:lastModifiedBy>
  <dcterms:modified xsi:type="dcterms:W3CDTF">2008-03-13T00:24:00Z</dcterms:modified>
  <cp:revision>2</cp:revision>
  <dc:subject/>
  <dc:title>과소비성의 진단 및 치료 사례</dc:title>
</cp:coreProperties>
</file>