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object w:dxaOrig="100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0pt;width:60pt;height:5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2391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800100</wp:posOffset>
                </wp:positionV>
                <wp:extent cx="5207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3pt" to="485.1pt,6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4762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479.95pt,72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0" cy="8343900"/>
                <wp:effectExtent l="2540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2pt" to="105pt,728.95pt" stroked="t" o:allowincell="f" style="position:absolute">
                <v:stroke color="#5f5f5f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114300</wp:posOffset>
                </wp:positionV>
                <wp:extent cx="3619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OREAN SOCIETY OF OTOLARYNG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7pt;mso-wrap-distance-left:9.05pt;mso-wrap-distance-right:9.05pt;mso-wrap-distance-top:0pt;mso-wrap-distance-bottom:0pt;margin-top:9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KOREAN SOCIETY OF OTOLARYNG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7-07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울시 서초구 서초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1355-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서초 월드 오피스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150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우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7-070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울시 서초구 서초동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1355-3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서초 월드 오피스텔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1508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호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0</wp:posOffset>
                </wp:positionV>
                <wp:extent cx="3937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  <w:sz w:val="14"/>
                              </w:rPr>
                              <w:t>TEL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-9091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FAX: 02)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3487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>9092</w:t>
                            </w:r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entsoc@</w:t>
                              </w:r>
                              <w:r>
                                <w:rPr>
                                  <w:rStyle w:val="InternetLink"/>
                                  <w:sz w:val="14"/>
                                </w:rPr>
                                <w:t>korl.or.kr</w:t>
                              </w:r>
                            </w:hyperlink>
                            <w:r>
                              <w:rPr>
                                <w:rFonts w:eastAsia="굴림체"/>
                                <w:sz w:val="14"/>
                              </w:rPr>
                              <w:t xml:space="preserve">  Homepage :www.korl.or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7pt;mso-wrap-distance-left:9.05pt;mso-wrap-distance-right:9.05pt;mso-wrap-distance-top:0pt;mso-wrap-distance-bottom:0pt;margin-top:36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  <w:sz w:val="14"/>
                        </w:rPr>
                        <w:t>TEL: 02)</w:t>
                      </w:r>
                      <w:r>
                        <w:rPr>
                          <w:rFonts w:eastAsia="굴림체"/>
                          <w:sz w:val="14"/>
                        </w:rPr>
                        <w:t>3487-9091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FAX: 02)</w:t>
                      </w:r>
                      <w:r>
                        <w:rPr>
                          <w:rFonts w:eastAsia="굴림체"/>
                          <w:sz w:val="14"/>
                        </w:rPr>
                        <w:t>3487</w:t>
                      </w:r>
                      <w:r>
                        <w:rPr>
                          <w:rFonts w:eastAsia="굴림체"/>
                          <w:sz w:val="14"/>
                        </w:rPr>
                        <w:t>-</w:t>
                      </w:r>
                      <w:r>
                        <w:rPr>
                          <w:rFonts w:eastAsia="굴림체"/>
                          <w:sz w:val="14"/>
                        </w:rPr>
                        <w:t>9092</w:t>
                      </w:r>
                      <w:r>
                        <w:rPr>
                          <w:rFonts w:eastAsia="굴림체"/>
                          <w:sz w:val="14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entsoc@</w:t>
                        </w:r>
                        <w:r>
                          <w:rPr>
                            <w:rStyle w:val="InternetLink"/>
                            <w:sz w:val="14"/>
                          </w:rPr>
                          <w:t>korl.or.kr</w:t>
                        </w:r>
                      </w:hyperlink>
                      <w:r>
                        <w:rPr>
                          <w:rFonts w:eastAsia="굴림체"/>
                          <w:sz w:val="14"/>
                        </w:rPr>
                        <w:t xml:space="preserve">  Homepage :www.korl.or.kr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-114300</wp:posOffset>
                </wp:positionV>
                <wp:extent cx="3873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sz w:val="40"/>
                                <w:szCs w:val="40"/>
                              </w:rPr>
                              <w:t>대 한 이 비 인 후 과 학 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½Å¸íÁ¶;Times New Roman" w:hAnsi="½Å¸íÁ¶;Times New Roman" w:eastAsia="굴림체" w:cs="½Å¸íÁ¶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36pt;mso-wrap-distance-left:9.05pt;mso-wrap-distance-right:9.05pt;mso-wrap-distance-top:0pt;mso-wrap-distance-bottom:0pt;margin-top:-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sz w:val="40"/>
                          <w:szCs w:val="40"/>
                        </w:rPr>
                        <w:t>대 한 이 비 인 후 과 학 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½Å¸íÁ¶;Times New Roman" w:hAnsi="½Å¸íÁ¶;Times New Roman" w:eastAsia="굴림체" w:cs="½Å¸íÁ¶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700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임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200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3-2005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황순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기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장혁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부이사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심상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총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정광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고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최은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수련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성명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간행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민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학술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흥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재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환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보험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노영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의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권삼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대외공보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차흥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기획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홍성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개원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신창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법제이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오천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굴림;Gulim" w:hAnsi="굴림;Gulim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eastAsia="굴림체" w:cs="½Å¸íÁ¶;Times New Roman" w:ascii="굴림;Gulim" w:hAnsi="굴림;Guli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김종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½Å¸íÁ¶;Times New Roman" w:eastAsia="굴림체"/>
                                <w:sz w:val="16"/>
                              </w:rPr>
                              <w:t>이상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½Å¸íÁ¶;Times New Roman" w:hAnsi="½Å¸íÁ¶;Times New Roman" w:eastAsia="굴림체" w:cs="½Å¸íÁ¶;Times New Roman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굴림체" w:cs="½Å¸íÁ¶;Times New Roman" w:ascii="½Å¸íÁ¶;Times New Roman" w:hAnsi="½Å¸íÁ¶;Times New Roman"/>
                                <w:sz w:val="1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eastAsia="굴림체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2003-2004</w:t>
                            </w:r>
                            <w:r>
                              <w:rPr>
                                <w:rFonts w:eastAsia="굴림체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 xml:space="preserve">     김광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장    이흥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실행위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우정수    정종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병돈    변성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이상학    조진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경수    선동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호    태  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정광윤    이호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윤주헌    백정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오승하    박영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김영모    임현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5"/>
                              <w:jc w:val="left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16"/>
                                <w:szCs w:val="16"/>
                              </w:rPr>
                              <w:t>홍일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4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임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원</w:t>
                      </w:r>
                      <w:r>
                        <w:rPr>
                          <w:rFonts w:eastAsia="Times New Roman"/>
                          <w:b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200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3-2005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황순재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기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장혁순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부이사장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심상열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총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정광윤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고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최은창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수련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성명훈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간행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민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학술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흥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재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환중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보험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노영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의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권삼현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대외공보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차흥억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기획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홍성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개원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신창식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법제이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오천환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굴림;Gulim" w:hAnsi="굴림;Gulim" w:eastAsia="굴림체" w:cs="½Å¸íÁ¶;Times New Roman"/>
                          <w:sz w:val="16"/>
                        </w:rPr>
                      </w:pPr>
                      <w:r>
                        <w:rPr>
                          <w:rFonts w:eastAsia="굴림체" w:cs="½Å¸íÁ¶;Times New Roman" w:ascii="굴림;Gulim" w:hAnsi="굴림;Gulim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김종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</w:rPr>
                      </w:pP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감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사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16"/>
                        </w:rPr>
                        <w:t xml:space="preserve"> </w:t>
                      </w:r>
                      <w:r>
                        <w:rPr>
                          <w:rFonts w:ascii="굴림;Gulim" w:hAnsi="굴림;Gulim" w:cs="½Å¸íÁ¶;Times New Roman" w:eastAsia="굴림체"/>
                          <w:sz w:val="16"/>
                        </w:rPr>
                        <w:t>이상흔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½Å¸íÁ¶;Times New Roman" w:hAnsi="½Å¸íÁ¶;Times New Roman" w:eastAsia="굴림체" w:cs="½Å¸íÁ¶;Times New Roman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굴림체" w:cs="½Å¸íÁ¶;Times New Roman" w:ascii="½Å¸íÁ¶;Times New Roman" w:hAnsi="½Å¸íÁ¶;Times New Roman"/>
                          <w:sz w:val="1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eastAsia="굴림체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2003-2004</w:t>
                      </w:r>
                      <w:r>
                        <w:rPr>
                          <w:rFonts w:eastAsia="굴림체"/>
                          <w:b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회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장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 xml:space="preserve">     김광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장    이흥만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실행위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우정수    정종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병돈    변성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이상학    조진희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경수    선동일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호    태  경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정광윤    이호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윤주헌    백정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오승하    박영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김영모    임현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5"/>
                        <w:jc w:val="left"/>
                        <w:rPr>
                          <w:rFonts w:ascii="굴림체" w:hAnsi="굴림체" w:eastAsia="굴림체" w:cs="굴림체"/>
                          <w:sz w:val="16"/>
                          <w:szCs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16"/>
                          <w:szCs w:val="16"/>
                        </w:rPr>
                        <w:t>홍일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  <w:lang w:val="en-US" w:eastAsia="en-US"/>
        </w:rPr>
      </w:pPr>
      <w:r>
        <w:rPr>
          <w:rFonts w:cs="바탕체" w:ascii="바탕체" w:hAnsi="바탕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83820</wp:posOffset>
                </wp:positionV>
                <wp:extent cx="4635500" cy="823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 xml:space="preserve">문서번호    대이학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>04 - 416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 xml:space="preserve">호                  </w:t>
                            </w: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  <w:bdr w:val="single" w:sz="4" w:space="0" w:color="000000"/>
                              </w:rPr>
                              <w:t>직인생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  <w:sz w:val="24"/>
                                <w:szCs w:val="24"/>
                              </w:rPr>
                              <w:t xml:space="preserve">시행일자    </w:t>
                            </w:r>
                            <w:r>
                              <w:rPr>
                                <w:rFonts w:cs="바탕체" w:ascii="바탕체" w:hAnsi="바탕체"/>
                                <w:sz w:val="24"/>
                                <w:szCs w:val="24"/>
                              </w:rPr>
                              <w:t>2004. 8.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신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추계학술대회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구연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포스터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발표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추계학술대회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발표자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유의사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½Å¸íÁ¶;Times New Roman"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안녕하십니까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½Å¸íÁ¶;Times New Roman"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차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대한이비인후과학회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학술대회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 xml:space="preserve">2004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추계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대한이비인후과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개원의협의회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학술대회에서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구연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포스터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발표에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참여하여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주신데</w:t>
                            </w:r>
                            <w:r>
                              <w:rPr>
                                <w:rFonts w:ascii="½Å¸íÁ¶;Times New Roman" w:hAnsi="½Å¸íÁ¶;Times New Roman" w:cs="½Å¸íÁ¶;Times New Roman" w:eastAsia="½Å¸íÁ¶;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½Å¸íÁ¶;Times New Roman" w:hAnsi="½Å¸íÁ¶;Times New Roman" w:cs="½Å¸íÁ¶;Times New Roman"/>
                                <w:bCs/>
                                <w:sz w:val="24"/>
                              </w:rPr>
                              <w:t>감사드립니다</w:t>
                            </w:r>
                            <w:r>
                              <w:rPr>
                                <w:rFonts w:cs="½Å¸íÁ¶;Times New Roman" w:ascii="½Å¸íÁ¶;Times New Roman" w:hAnsi="½Å¸íÁ¶;Times New Roman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학술대회에서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초록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제출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제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구연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포스터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구분하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않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발표함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원칙으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있습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구연발표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구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발표장에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기존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방식대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하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제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발표시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분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질문시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분으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충분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질문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토론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이루어지도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예정입니다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포스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발표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금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일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점심시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이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동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포스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전시장에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~6</w:t>
                            </w:r>
                            <w:r>
                              <w:rPr>
                                <w:sz w:val="24"/>
                              </w:rPr>
                              <w:t>개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제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sssion</w:t>
                            </w:r>
                            <w:r>
                              <w:rPr>
                                <w:sz w:val="24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oderator</w:t>
                            </w:r>
                            <w:r>
                              <w:rPr>
                                <w:sz w:val="24"/>
                              </w:rPr>
                              <w:t>주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하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제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발표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토론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동시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이루어지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포스터토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방식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도입하였습니다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따라서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초록등록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포스터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하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모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자들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이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각별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유의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발표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착오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없도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준비하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주시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바랍니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궁서" w:hAnsi="궁서" w:eastAsia="궁서" w:cs="궁서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rFonts w:ascii="궁서" w:hAnsi="궁서" w:eastAsia="궁서" w:cs="궁서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궁서" w:cs="궁서" w:ascii="궁서" w:hAnsi="궁서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제</w:t>
                            </w: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  <w:t>78</w:t>
                            </w: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차 대한이비인후과학회 학술대회장 김 광 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w w:val="95"/>
                                <w:sz w:val="32"/>
                              </w:rPr>
                              <w:t>대 한 이 비 인 후 과 학 회  이 사 장  황 순 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궁서체" w:hAnsi="궁서체" w:eastAsia="궁서체" w:cs="궁서체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궁서체" w:hAnsi="궁서체" w:eastAsia="궁서체" w:cs="궁서체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w w:val="9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w w:val="9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648.45pt;mso-wrap-distance-left:9.05pt;mso-wrap-distance-right:9.05pt;mso-wrap-distance-top:0pt;mso-wrap-distance-bottom:0pt;margin-top:6.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cs="바탕체"/>
                          <w:sz w:val="24"/>
                          <w:szCs w:val="24"/>
                        </w:rPr>
                      </w:pP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 xml:space="preserve">문서번호    대이학 </w:t>
                      </w: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>04 - 416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 xml:space="preserve">호                  </w:t>
                      </w:r>
                      <w:r>
                        <w:rPr>
                          <w:rFonts w:ascii="바탕체" w:hAnsi="바탕체" w:cs="바탕체"/>
                          <w:sz w:val="24"/>
                          <w:szCs w:val="24"/>
                          <w:bdr w:val="single" w:sz="4" w:space="0" w:color="000000"/>
                        </w:rPr>
                        <w:t>직인생략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4"/>
                          <w:szCs w:val="24"/>
                        </w:rPr>
                      </w:pPr>
                      <w:r>
                        <w:rPr>
                          <w:rFonts w:ascii="바탕체" w:hAnsi="바탕체" w:cs="바탕체"/>
                          <w:sz w:val="24"/>
                          <w:szCs w:val="24"/>
                        </w:rPr>
                        <w:t xml:space="preserve">시행일자    </w:t>
                      </w:r>
                      <w:r>
                        <w:rPr>
                          <w:rFonts w:cs="바탕체" w:ascii="바탕체" w:hAnsi="바탕체"/>
                          <w:sz w:val="24"/>
                          <w:szCs w:val="24"/>
                        </w:rPr>
                        <w:t>2004. 8. 20.</w:t>
                      </w:r>
                    </w:p>
                    <w:p>
                      <w:pPr>
                        <w:pStyle w:val="Normal"/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</w:pP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수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신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  <w:t>78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추계학술대회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구연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포스터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발표자</w:t>
                      </w:r>
                    </w:p>
                    <w:p>
                      <w:pPr>
                        <w:pStyle w:val="Normal"/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</w:pP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목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  <w:t>78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추계학술대회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발표자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유의사항</w:t>
                      </w:r>
                    </w:p>
                    <w:p>
                      <w:pPr>
                        <w:pStyle w:val="Normal"/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</w:pP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</w:pP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</w:pPr>
                      <w:r>
                        <w:rPr>
                          <w:rFonts w:eastAsia="½Å¸íÁ¶;Times New Roman" w:cs="½Å¸íÁ¶;Times New Roman" w:ascii="½Å¸íÁ¶;Times New Roman" w:hAnsi="½Å¸íÁ¶;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안녕하십니까</w:t>
                      </w: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</w:pPr>
                      <w:r>
                        <w:rPr>
                          <w:rFonts w:eastAsia="½Å¸íÁ¶;Times New Roman" w:cs="½Å¸íÁ¶;Times New Roman" w:ascii="½Å¸íÁ¶;Times New Roman" w:hAnsi="½Å¸íÁ¶;Times New Roman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제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  <w:t>78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차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대한이비인후과학회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학술대회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  <w:t xml:space="preserve">2004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추계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대한이비인후과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개원의협의회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학술대회에서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구연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포스터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발표에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참여하여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주신데</w:t>
                      </w:r>
                      <w:r>
                        <w:rPr>
                          <w:rFonts w:ascii="½Å¸íÁ¶;Times New Roman" w:hAnsi="½Å¸íÁ¶;Times New Roman" w:cs="½Å¸íÁ¶;Times New Roman" w:eastAsia="½Å¸íÁ¶;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½Å¸íÁ¶;Times New Roman" w:hAnsi="½Å¸íÁ¶;Times New Roman" w:cs="½Å¸íÁ¶;Times New Roman"/>
                          <w:bCs/>
                          <w:sz w:val="24"/>
                        </w:rPr>
                        <w:t>감사드립니다</w:t>
                      </w:r>
                      <w:r>
                        <w:rPr>
                          <w:rFonts w:cs="½Å¸íÁ¶;Times New Roman" w:ascii="½Å¸íÁ¶;Times New Roman" w:hAnsi="½Å¸íÁ¶;Times New Roman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이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학술대회에서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초록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제출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제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구연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포스터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구분하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않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모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발표함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원칙으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하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있습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구연발표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구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발표장에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기존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방식대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하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제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발표시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분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질문시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분으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충분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질문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토론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이루어지도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예정입니다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포스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발표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금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일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토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점심시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이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시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동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포스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전시장에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~6</w:t>
                      </w:r>
                      <w:r>
                        <w:rPr>
                          <w:sz w:val="24"/>
                        </w:rPr>
                        <w:t>개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제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sssion</w:t>
                      </w:r>
                      <w:r>
                        <w:rPr>
                          <w:sz w:val="24"/>
                        </w:rPr>
                        <w:t>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되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oderator</w:t>
                      </w:r>
                      <w:r>
                        <w:rPr>
                          <w:sz w:val="24"/>
                        </w:rPr>
                        <w:t>주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하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제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발표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토론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동시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이루어지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포스터토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방식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도입하였습니다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따라서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초록등록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포스터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하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모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자들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이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각별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유의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발표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착오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없도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준비하여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주시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바랍니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궁서" w:hAnsi="궁서" w:eastAsia="궁서" w:cs="궁서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궁서" w:cs="궁서" w:ascii="궁서" w:hAnsi="궁서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rFonts w:ascii="궁서" w:hAnsi="궁서" w:eastAsia="궁서" w:cs="궁서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궁서" w:cs="궁서" w:ascii="궁서" w:hAnsi="궁서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제</w:t>
                      </w: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  <w:t>78</w:t>
                      </w: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차 대한이비인후과학회 학술대회장 김 광 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w w:val="95"/>
                          <w:sz w:val="32"/>
                        </w:rPr>
                        <w:t>대 한 이 비 인 후 과 학 회  이 사 장  황 순 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궁서체" w:hAnsi="궁서체" w:eastAsia="궁서체" w:cs="궁서체"/>
                          <w:w w:val="95"/>
                          <w:sz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궁서체" w:hAnsi="궁서체" w:eastAsia="궁서체" w:cs="궁서체"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w w:val="9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궁서체" w:hAnsi="궁서체" w:eastAsia="궁서체" w:cs="궁서체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w w:val="9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Style17"/>
        <w:spacing w:lineRule="exact" w:line="360" w:before="0" w:after="0"/>
        <w:rPr>
          <w:rFonts w:ascii="바탕체" w:hAnsi="바탕체" w:eastAsia="바탕;Batang" w:cs="바탕체"/>
        </w:rPr>
      </w:pPr>
      <w:r>
        <w:rPr>
          <w:rFonts w:eastAsia="바탕;Batang" w:cs="바탕체" w:ascii="바탕체" w:hAnsi="바탕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">
    <w:charset w:val="81"/>
    <w:family w:val="roman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½Å¸íÁ¶;Times New Roman" w:hAnsi="½Å¸íÁ¶;Times New Roman" w:cs="½Å¸íÁ¶;Times New Roman"/>
      <w:sz w:val="24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체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바탕체" w:cs="Wingdings"/>
    </w:rPr>
  </w:style>
  <w:style w:type="character" w:styleId="WW8Num10z0">
    <w:name w:val="WW8Num10z0"/>
    <w:qFormat/>
    <w:rPr>
      <w:rFonts w:ascii="Wingdings" w:hAnsi="Wingdings" w:eastAsia="바탕체" w:cs="Wingdings"/>
    </w:rPr>
  </w:style>
  <w:style w:type="character" w:styleId="WW8Num11z0">
    <w:name w:val="WW8Num11z0"/>
    <w:qFormat/>
    <w:rPr>
      <w:rFonts w:ascii="Wingdings" w:hAnsi="Wingdings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eastAsia="바탕체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eastAsia="바탕체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바탕체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바탕체" w:cs="Wingdings"/>
    </w:rPr>
  </w:style>
  <w:style w:type="character" w:styleId="WW8Num31z0">
    <w:name w:val="WW8Num31z0"/>
    <w:qFormat/>
    <w:rPr>
      <w:rFonts w:ascii="HY견고딕" w:hAnsi="HY견고딕" w:eastAsia="HY견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바탕체" w:cs="Times New Roman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바탕;Batang" w:hAnsi="바탕;Batang" w:eastAsia="바탕;Batang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돋움;Dotum" w:cs="Arial Unicode MS;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바탕체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Wingdings" w:hAnsi="Wingdings" w:eastAsia="궁서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바탕체" w:cs="Wingdings"/>
    </w:rPr>
  </w:style>
  <w:style w:type="character" w:styleId="WW8Num50z0">
    <w:name w:val="WW8Num50z0"/>
    <w:qFormat/>
    <w:rPr>
      <w:rFonts w:ascii="Wingdings" w:hAnsi="Wingdings" w:eastAsia="바탕체" w:cs="Wingdings"/>
      <w:b w:val="false"/>
      <w:sz w:val="20"/>
    </w:rPr>
  </w:style>
  <w:style w:type="character" w:styleId="WW8Num51z0">
    <w:name w:val="WW8Num51z0"/>
    <w:qFormat/>
    <w:rPr>
      <w:rFonts w:ascii="Wingdings" w:hAnsi="Wingdings" w:eastAsia="바탕체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바탕체" w:cs="Times New Roman"/>
    </w:rPr>
  </w:style>
  <w:style w:type="character" w:styleId="WW8Num53z0">
    <w:name w:val="WW8Num53z0"/>
    <w:qFormat/>
    <w:rPr>
      <w:rFonts w:ascii="Wingdings" w:hAnsi="Wingdings" w:eastAsia="바탕체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tsoc@korl.or.kr" TargetMode="External"/><Relationship Id="rId5" Type="http://schemas.openxmlformats.org/officeDocument/2006/relationships/hyperlink" Target="mailto:entsoc@korl.or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48:00Z</dcterms:created>
  <dc:creator>추광철</dc:creator>
  <dc:description/>
  <dc:language>en-US</dc:language>
  <cp:lastModifiedBy>second</cp:lastModifiedBy>
  <cp:lastPrinted>2004-08-20T09:22:00Z</cp:lastPrinted>
  <dcterms:modified xsi:type="dcterms:W3CDTF">2004-08-20T03:48:00Z</dcterms:modified>
  <cp:revision>2</cp:revision>
  <dc:subject/>
  <dc:title> </dc:title>
</cp:coreProperties>
</file>