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object w:dxaOrig="100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15pt;margin-top:0pt;width:60pt;height:5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477478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800100</wp:posOffset>
                </wp:positionV>
                <wp:extent cx="5207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pt" to="485.1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0</wp:posOffset>
                </wp:positionH>
                <wp:positionV relativeFrom="paragraph">
                  <wp:posOffset>914400</wp:posOffset>
                </wp:positionV>
                <wp:extent cx="4953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72pt" to="484.95pt,72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0</wp:posOffset>
                </wp:positionH>
                <wp:positionV relativeFrom="paragraph">
                  <wp:posOffset>914400</wp:posOffset>
                </wp:positionV>
                <wp:extent cx="0" cy="8343900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72pt" to="95pt,728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800100</wp:posOffset>
                </wp:positionV>
                <wp:extent cx="1270000" cy="822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1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-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희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성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현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철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원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동헌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기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왕수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섭외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광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경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 w:cs="½Å¸íÁ¶;Times New Roman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길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광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2001-2002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창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굴림;Gulim" w:hAnsi="굴림;Gulim" w:eastAsia="굴림체" w:cs="½Å¸íÁ¶;Times New Roman"/>
                                <w:b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굴림;Gulim" w:hAnsi="굴림;Gulim"/>
                                <w:b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제</w:t>
                            </w:r>
                            <w:r>
                              <w:rPr>
                                <w:rFonts w:eastAsia="굴림체" w:cs="½Å¸íÁ¶;Times New Roman" w:ascii="굴림;Gulim" w:hAnsi="굴림;Gulim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76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학술대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굴림;Gulim" w:hAnsi="굴림;Gulim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대회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창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실행위원장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실행위원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00" w:hanging="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경래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경수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00" w:hanging="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상윤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영호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00" w:hanging="0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형옥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박영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00" w:hanging="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성명훈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손진호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00" w:hanging="0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오승하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윤주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00" w:hanging="0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병돈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상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00" w:hanging="0"/>
                              <w:rPr>
                                <w:rFonts w:ascii="±¼¸²;Arial" w:hAnsi="±¼¸²;Arial" w:eastAsia="굴림체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흥엽</w:t>
                            </w:r>
                            <w:r>
                              <w:rPr>
                                <w:rFonts w:eastAsia="굴림체" w:cs="±¼¸²;Arial" w:ascii="±¼¸²;Arial" w:hAnsi="±¼¸²;Arial"/>
                                <w:sz w:val="1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임현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00" w:hanging="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정광윤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정종우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00" w:hanging="0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정학현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조중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00" w:hanging="0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조진희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00" w:hanging="0"/>
                              <w:rPr>
                                <w:rFonts w:ascii="±¼¸²;Arial" w:hAnsi="±¼¸²;Arial" w:eastAsia="굴림체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홍성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63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1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-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희남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성전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현일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철희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원상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동헌종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기환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왕수건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섭외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광선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경래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 w:cs="½Å¸íÁ¶;Times New Roman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덕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길원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광현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굴림체"/>
                          <w:b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</w:rPr>
                        <w:t>2001-2002</w:t>
                      </w:r>
                      <w:r>
                        <w:rPr>
                          <w:rFonts w:eastAsia="굴림체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회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창일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굴림;Gulim" w:hAnsi="굴림;Gulim" w:eastAsia="굴림체" w:cs="½Å¸íÁ¶;Times New Roman"/>
                          <w:b/>
                          <w:b/>
                          <w:spacing w:val="-6"/>
                          <w:sz w:val="18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b/>
                          <w:spacing w:val="-6"/>
                          <w:sz w:val="1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굴림;Gulim" w:hAnsi="굴림;Gulim"/>
                          <w:b/>
                          <w:b/>
                          <w:spacing w:val="-6"/>
                          <w:sz w:val="18"/>
                          <w:shd w:fill="D8D8D8" w:val="clear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b/>
                          <w:spacing w:val="-6"/>
                          <w:sz w:val="18"/>
                          <w:shd w:fill="D8D8D8" w:val="clear"/>
                        </w:rPr>
                        <w:t>제</w:t>
                      </w:r>
                      <w:r>
                        <w:rPr>
                          <w:rFonts w:eastAsia="굴림체" w:cs="½Å¸íÁ¶;Times New Roman" w:ascii="굴림;Gulim" w:hAnsi="굴림;Gulim"/>
                          <w:b/>
                          <w:spacing w:val="-6"/>
                          <w:sz w:val="18"/>
                          <w:shd w:fill="D8D8D8" w:val="clear"/>
                        </w:rPr>
                        <w:t>76</w:t>
                      </w:r>
                      <w:r>
                        <w:rPr>
                          <w:rFonts w:ascii="굴림;Gulim" w:hAnsi="굴림;Gulim" w:cs="½Å¸íÁ¶;Times New Roman" w:eastAsia="굴림체"/>
                          <w:b/>
                          <w:spacing w:val="-6"/>
                          <w:sz w:val="18"/>
                          <w:shd w:fill="D8D8D8" w:val="clear"/>
                        </w:rPr>
                        <w:t>차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6"/>
                          <w:sz w:val="18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b/>
                          <w:spacing w:val="-6"/>
                          <w:sz w:val="18"/>
                          <w:shd w:fill="D8D8D8" w:val="clear"/>
                        </w:rPr>
                        <w:t>학술대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pacing w:val="-6"/>
                          <w:sz w:val="18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pacing w:val="-6"/>
                          <w:sz w:val="1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굴림;Gulim" w:hAnsi="굴림;Gulim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대회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창일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실행위원장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굴림체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실행위원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300" w:hanging="0"/>
                        <w:rPr>
                          <w:rFonts w:eastAsia="굴림체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경래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경수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left="300" w:hanging="0"/>
                        <w:rPr>
                          <w:rFonts w:eastAsia="굴림체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상윤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영호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300" w:hanging="0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형옥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박영학</w:t>
                      </w:r>
                    </w:p>
                    <w:p>
                      <w:pPr>
                        <w:pStyle w:val="Normal"/>
                        <w:spacing w:lineRule="exact" w:line="320"/>
                        <w:ind w:left="300" w:hanging="0"/>
                        <w:rPr>
                          <w:rFonts w:eastAsia="굴림체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성명훈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손진호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300" w:hanging="0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오승하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윤주헌</w:t>
                      </w:r>
                    </w:p>
                    <w:p>
                      <w:pPr>
                        <w:pStyle w:val="Normal"/>
                        <w:spacing w:lineRule="exact" w:line="320"/>
                        <w:ind w:left="300" w:hanging="0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병돈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상학</w:t>
                      </w:r>
                    </w:p>
                    <w:p>
                      <w:pPr>
                        <w:pStyle w:val="Normal"/>
                        <w:spacing w:lineRule="exact" w:line="320"/>
                        <w:ind w:left="300" w:hanging="0"/>
                        <w:rPr>
                          <w:rFonts w:ascii="±¼¸²;Arial" w:hAnsi="±¼¸²;Arial" w:eastAsia="굴림체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흥엽</w:t>
                      </w:r>
                      <w:r>
                        <w:rPr>
                          <w:rFonts w:eastAsia="굴림체" w:cs="±¼¸²;Arial" w:ascii="±¼¸²;Arial" w:hAnsi="±¼¸²;Arial"/>
                          <w:sz w:val="16"/>
                        </w:rPr>
                        <w:tab/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임현호</w:t>
                      </w:r>
                    </w:p>
                    <w:p>
                      <w:pPr>
                        <w:pStyle w:val="Normal"/>
                        <w:spacing w:lineRule="exact" w:line="320"/>
                        <w:ind w:left="300" w:hanging="0"/>
                        <w:rPr>
                          <w:rFonts w:eastAsia="굴림체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정광윤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정종우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300" w:hanging="0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정학현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조중생</w:t>
                      </w:r>
                    </w:p>
                    <w:p>
                      <w:pPr>
                        <w:pStyle w:val="Normal"/>
                        <w:spacing w:lineRule="exact" w:line="320"/>
                        <w:ind w:left="300" w:hanging="0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조진희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exact" w:line="320"/>
                        <w:ind w:left="300" w:hanging="0"/>
                        <w:rPr>
                          <w:rFonts w:ascii="±¼¸²;Arial" w:hAnsi="±¼¸²;Arial" w:eastAsia="굴림체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홍성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-114300</wp:posOffset>
                </wp:positionV>
                <wp:extent cx="34925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40"/>
                              </w:rPr>
                              <w:t>대 한 이 비 인 후 과 학 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36pt;mso-wrap-distance-left:9.05pt;mso-wrap-distance-right:9.05pt;mso-wrap-distance-top:0pt;mso-wrap-distance-bottom:0pt;margin-top:-9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굴림체" w:hAnsi="굴림체" w:eastAsia="굴림체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40"/>
                        </w:rPr>
                        <w:t>대 한 이 비 인 후 과 학 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0</wp:posOffset>
                </wp:positionH>
                <wp:positionV relativeFrom="paragraph">
                  <wp:posOffset>226695</wp:posOffset>
                </wp:positionV>
                <wp:extent cx="3619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17.8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42900</wp:posOffset>
                </wp:positionV>
                <wp:extent cx="3683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27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457200</wp:posOffset>
                </wp:positionV>
                <wp:extent cx="41910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u w:val="none"/>
                                </w:rPr>
                                <w:t>entsoc@chollian.net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36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4"/>
                            <w:u w:val="none"/>
                          </w:rPr>
                          <w:t>entsoc@chollian.net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028700</wp:posOffset>
                </wp:positionV>
                <wp:extent cx="4699000" cy="8343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½Å¸íÁ¶;Times New Roman" w:hAnsi="½Å¸íÁ¶;Times New Roman" w:cs="½Å¸íÁ¶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40"/>
                              </w:rPr>
                              <w:t>제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40"/>
                              </w:rPr>
                              <w:t>76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sz w:val="40"/>
                              </w:rPr>
                              <w:t>차 대한이비인후과학회 학술대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½Å¸íÁ¶;Times New Roman" w:hAnsi="½Å¸íÁ¶;Times New Roman" w:cs="½Å¸íÁ¶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½Å¸íÁ¶;Times New Roman" w:ascii="½Å¸íÁ¶;Times New Roman" w:hAnsi="½Å¸íÁ¶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문서번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대이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2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218 </w:t>
                            </w:r>
                            <w:r>
                              <w:rPr>
                                <w:b/>
                                <w:sz w:val="24"/>
                              </w:rPr>
                              <w:t>호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시행일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02. 7.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수련병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과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6</w:t>
                            </w:r>
                            <w:r>
                              <w:rPr>
                                <w:b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골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대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신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병원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무궁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발전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기원합니다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2002</w:t>
                            </w:r>
                            <w:r>
                              <w:rPr>
                                <w:b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일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금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26</w:t>
                            </w:r>
                            <w:r>
                              <w:rPr>
                                <w:b/>
                              </w:rPr>
                              <w:t>일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토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>서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힐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호텔에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개최되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6</w:t>
                            </w:r>
                            <w:r>
                              <w:rPr>
                                <w:b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전날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t>일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목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>골프대회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계획하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있습니다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참가팀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개팀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예정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으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제한되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있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선착순으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참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신청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받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예정이오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관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있으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선생님들께서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아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신청양식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신청비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학회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보내주시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바랍니다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</w:rPr>
                              <w:t>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0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일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목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구체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시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장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추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연락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신청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: 10 </w:t>
                            </w:r>
                            <w:r>
                              <w:rPr>
                                <w:b/>
                              </w:rPr>
                              <w:t>만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입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계좌번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하나은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, 224-910001-87505, </w:t>
                            </w:r>
                            <w:r>
                              <w:rPr>
                                <w:b/>
                              </w:rPr>
                              <w:t>대한이비인후과학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부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동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가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대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운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골프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부킹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일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수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>이후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참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신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취소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신청료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반납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불가합니다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이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양지하시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바랍니다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-----------------------------------------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신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청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서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신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청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병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연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락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처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전화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팩스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핸드폰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반드시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신청서와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회비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입금증을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팩스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학회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2-3487-9092)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로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보내주시기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바랍니다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신청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입금증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없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경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참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신청에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누락되오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이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양지하시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바랍니다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b/>
                                <w:sz w:val="24"/>
                              </w:rPr>
                              <w:t>7 6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/>
                                <w:sz w:val="24"/>
                              </w:rPr>
                              <w:t>대한이비인후과학회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/>
                                <w:sz w:val="24"/>
                              </w:rPr>
                              <w:t>학술대회장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/>
                                <w:sz w:val="24"/>
                              </w:rPr>
                              <w:t>창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/>
                                <w:sz w:val="24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½Å¸íÁ¶;Times New Roman" w:hAnsi="½Å¸íÁ¶;Times New Roman" w:cs="½Å¸íÁ¶;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½Å¸íÁ¶;Times New Roman" w:ascii="½Å¸íÁ¶;Times New Roman" w:hAnsi="½Å¸íÁ¶;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657pt;mso-wrap-distance-left:9.05pt;mso-wrap-distance-right:9.05pt;mso-wrap-distance-top:0pt;mso-wrap-distance-bottom:0pt;margin-top:81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½Å¸íÁ¶;Times New Roman" w:hAnsi="½Å¸íÁ¶;Times New Roman" w:cs="½Å¸íÁ¶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40"/>
                        </w:rPr>
                        <w:t>제</w:t>
                      </w:r>
                      <w:r>
                        <w:rPr>
                          <w:rFonts w:eastAsia="굴림체" w:ascii="굴림체" w:hAnsi="굴림체"/>
                          <w:b/>
                          <w:sz w:val="40"/>
                        </w:rPr>
                        <w:t>76</w:t>
                      </w:r>
                      <w:r>
                        <w:rPr>
                          <w:rFonts w:ascii="굴림체" w:hAnsi="굴림체" w:eastAsia="굴림체"/>
                          <w:b/>
                          <w:sz w:val="40"/>
                        </w:rPr>
                        <w:t>차 대한이비인후과학회 학술대회</w:t>
                      </w:r>
                    </w:p>
                    <w:p>
                      <w:pPr>
                        <w:pStyle w:val="Normal"/>
                        <w:rPr>
                          <w:rFonts w:ascii="½Å¸íÁ¶;Times New Roman" w:hAnsi="½Å¸íÁ¶;Times New Roman" w:cs="½Å¸íÁ¶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½Å¸íÁ¶;Times New Roman" w:ascii="½Å¸íÁ¶;Times New Roman" w:hAnsi="½Å¸íÁ¶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문서번호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대이학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02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z w:val="24"/>
                        </w:rPr>
                        <w:t xml:space="preserve"> 218 </w:t>
                      </w:r>
                      <w:r>
                        <w:rPr>
                          <w:b/>
                          <w:sz w:val="24"/>
                        </w:rPr>
                        <w:t>호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시행일자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2002. 7.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수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수련병원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과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참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조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전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ta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제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목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제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76</w:t>
                      </w:r>
                      <w:r>
                        <w:rPr>
                          <w:b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학술대회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골프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대회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신청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안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병원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무궁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발전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기원합니다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2002</w:t>
                      </w:r>
                      <w:r>
                        <w:rPr>
                          <w:b/>
                        </w:rPr>
                        <w:t>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5</w:t>
                      </w:r>
                      <w:r>
                        <w:rPr>
                          <w:b/>
                        </w:rPr>
                        <w:t>일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금</w:t>
                      </w:r>
                      <w:r>
                        <w:rPr>
                          <w:b/>
                        </w:rPr>
                        <w:t xml:space="preserve">)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b/>
                        </w:rPr>
                        <w:t xml:space="preserve"> 26</w:t>
                      </w:r>
                      <w:r>
                        <w:rPr>
                          <w:b/>
                        </w:rPr>
                        <w:t>일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토</w:t>
                      </w:r>
                      <w:r>
                        <w:rPr>
                          <w:b/>
                        </w:rPr>
                        <w:t xml:space="preserve">) </w:t>
                      </w:r>
                      <w:r>
                        <w:rPr>
                          <w:b/>
                        </w:rPr>
                        <w:t>서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힐튼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호텔에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개최되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76</w:t>
                      </w:r>
                      <w:r>
                        <w:rPr>
                          <w:b/>
                        </w:rPr>
                        <w:t>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학술대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전날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>
                          <w:b/>
                        </w:rPr>
                        <w:t>일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목</w:t>
                      </w:r>
                      <w:r>
                        <w:rPr>
                          <w:b/>
                        </w:rPr>
                        <w:t xml:space="preserve">) </w:t>
                      </w:r>
                      <w:r>
                        <w:rPr>
                          <w:b/>
                        </w:rPr>
                        <w:t>골프대회를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계획하고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있습니다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</w:rPr>
                        <w:t>참가팀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개팀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예정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</w:rPr>
                        <w:t>으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제한되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있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선착순으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참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신청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받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예정이오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관심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있으신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선생님들께서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아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신청양식과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신청비를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학회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보내주시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바랍니다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 </w:t>
                      </w:r>
                      <w:r>
                        <w:rPr>
                          <w:b/>
                        </w:rPr>
                        <w:t>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일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u w:val="single"/>
                        </w:rPr>
                        <w:t>2002</w:t>
                      </w:r>
                      <w:r>
                        <w:rPr>
                          <w:b/>
                          <w:u w:val="single"/>
                        </w:rPr>
                        <w:t>년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10</w:t>
                      </w:r>
                      <w:r>
                        <w:rPr>
                          <w:b/>
                          <w:u w:val="single"/>
                        </w:rPr>
                        <w:t>월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24</w:t>
                      </w:r>
                      <w:r>
                        <w:rPr>
                          <w:b/>
                          <w:u w:val="single"/>
                        </w:rPr>
                        <w:t>일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목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>
                          <w:b/>
                        </w:rPr>
                        <w:t xml:space="preserve"> (</w:t>
                      </w:r>
                      <w:r>
                        <w:rPr>
                          <w:b/>
                        </w:rPr>
                        <w:t>구체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시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장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추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연락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신청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: 10 </w:t>
                      </w:r>
                      <w:r>
                        <w:rPr>
                          <w:b/>
                        </w:rPr>
                        <w:t>만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입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계좌번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t>하나은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, 224-910001-87505, </w:t>
                      </w:r>
                      <w:r>
                        <w:rPr>
                          <w:b/>
                        </w:rPr>
                        <w:t>대한이비인후과학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부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동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가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>대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운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골프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부킹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일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수</w:t>
                      </w:r>
                      <w:r>
                        <w:rPr>
                          <w:b/>
                        </w:rPr>
                        <w:t xml:space="preserve">) </w:t>
                      </w:r>
                      <w:r>
                        <w:rPr>
                          <w:b/>
                        </w:rPr>
                        <w:t>이후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참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신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취소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신청료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반납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불가합니다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</w:rPr>
                        <w:t>이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양지하시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바랍니다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-----------------------------------------  </w:t>
                      </w:r>
                      <w:r>
                        <w:rPr>
                          <w:b/>
                          <w:sz w:val="22"/>
                        </w:rPr>
                        <w:t>신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청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서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>신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청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>병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명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>연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락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처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</w:rPr>
                        <w:t>전화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팩스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            </w:t>
                      </w:r>
                      <w:r>
                        <w:rPr>
                          <w:b/>
                          <w:sz w:val="22"/>
                        </w:rPr>
                        <w:t>핸드폰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2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반드시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신청서와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회비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입금증을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팩스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학회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02-3487-9092)</w:t>
                      </w:r>
                      <w:r>
                        <w:rPr>
                          <w:b/>
                          <w:u w:val="single"/>
                        </w:rPr>
                        <w:t>로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보내주시기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바랍니다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신청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입금증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없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경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참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신청에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누락되오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이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양지하시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바랍니다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/>
                          <w:sz w:val="24"/>
                        </w:rPr>
                        <w:t>제</w:t>
                      </w:r>
                      <w:r>
                        <w:rPr>
                          <w:rFonts w:cs="½Å¸íÁ¶;Times New Roman" w:ascii="½Å¸íÁ¶;Times New Roman" w:hAnsi="½Å¸íÁ¶;Times New Roman"/>
                          <w:b/>
                          <w:sz w:val="24"/>
                        </w:rPr>
                        <w:t>7 6</w:t>
                      </w:r>
                      <w:r>
                        <w:rPr>
                          <w:rFonts w:ascii="½Å¸íÁ¶;Times New Roman" w:hAnsi="½Å¸íÁ¶;Times New Roman" w:cs="½Å¸íÁ¶;Times New Roman"/>
                          <w:b/>
                          <w:sz w:val="24"/>
                        </w:rPr>
                        <w:t>차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/>
                          <w:sz w:val="24"/>
                        </w:rPr>
                        <w:t>대한이비인후과학회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½Å¸íÁ¶;Times New Roman" w:hAnsi="½Å¸íÁ¶;Times New Roman" w:cs="½Å¸íÁ¶;Times New Roman"/>
                          <w:b/>
                          <w:sz w:val="24"/>
                        </w:rPr>
                        <w:t>학술대회장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½Å¸íÁ¶;Times New Roman" w:hAnsi="½Å¸íÁ¶;Times New Roman" w:cs="½Å¸íÁ¶;Times New Roman"/>
                          <w:b/>
                          <w:sz w:val="24"/>
                        </w:rPr>
                        <w:t>차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½Å¸íÁ¶;Times New Roman" w:hAnsi="½Å¸íÁ¶;Times New Roman" w:cs="½Å¸íÁ¶;Times New Roman"/>
                          <w:b/>
                          <w:sz w:val="24"/>
                        </w:rPr>
                        <w:t>창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½Å¸íÁ¶;Times New Roman" w:hAnsi="½Å¸íÁ¶;Times New Roman" w:cs="½Å¸íÁ¶;Times New Roman"/>
                          <w:b/>
                          <w:sz w:val="24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½Å¸íÁ¶;Times New Roman" w:hAnsi="½Å¸íÁ¶;Times New Roman" w:cs="½Å¸íÁ¶;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½Å¸íÁ¶;Times New Roman" w:ascii="½Å¸íÁ¶;Times New Roman" w:hAnsi="½Å¸íÁ¶;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¼¸²Ã¼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±¼¸²">
    <w:altName w:val="Arial"/>
    <w:charset w:val="00"/>
    <w:family w:val="auto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585"/>
        </w:tabs>
        <w:ind w:left="5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Ã¼;Times New Roman" w:hAnsi="±¼¸²Ã¼;Times New Roman" w:eastAsia="굴림체" w:cs="±¼¸²Ã¼;Times New Roman"/>
      <w:sz w:val="24"/>
    </w:rPr>
  </w:style>
  <w:style w:type="character" w:styleId="WW8Num1z0">
    <w:name w:val="WW8Num1z0"/>
    <w:qFormat/>
    <w:rPr>
      <w:rFonts w:ascii="½Å¸íÁ¶;Times New Roman" w:hAnsi="½Å¸íÁ¶;Times New Roman" w:cs="½Å¸íÁ¶;Times New Roman"/>
      <w:sz w:val="24"/>
    </w:rPr>
  </w:style>
  <w:style w:type="character" w:styleId="WW8Num2z0">
    <w:name w:val="WW8Num2z0"/>
    <w:qFormat/>
    <w:rPr>
      <w:rFonts w:ascii="Wingdings" w:hAnsi="Wingdings" w:eastAsia="바탕체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체" w:cs="Wingdings"/>
    </w:rPr>
  </w:style>
  <w:style w:type="character" w:styleId="WW8Num9z0">
    <w:name w:val="WW8Num9z0"/>
    <w:qFormat/>
    <w:rPr>
      <w:rFonts w:ascii="Wingdings" w:hAnsi="Wingdings" w:eastAsia="바탕체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바탕체" w:cs="Wingdings"/>
    </w:rPr>
  </w:style>
  <w:style w:type="character" w:styleId="WW8Num13z0">
    <w:name w:val="WW8Num13z0"/>
    <w:qFormat/>
    <w:rPr>
      <w:rFonts w:ascii="Wingdings" w:hAnsi="Wingdings" w:eastAsia="바탕체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바탕체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바탕체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바탕체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바탕체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바탕체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바탕체" w:cs="Wingdings"/>
    </w:rPr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바탕체" w:cs="Wingdings"/>
    </w:rPr>
  </w:style>
  <w:style w:type="character" w:styleId="WW8Num34z0">
    <w:name w:val="WW8Num34z0"/>
    <w:qFormat/>
    <w:rPr>
      <w:rFonts w:ascii="Wingdings" w:hAnsi="Wingdings" w:eastAsia="바탕체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바탕체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바탕체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바탕체" w:cs="Wingdings"/>
    </w:rPr>
  </w:style>
  <w:style w:type="character" w:styleId="WW8Num44z0">
    <w:name w:val="WW8Num44z0"/>
    <w:qFormat/>
    <w:rPr>
      <w:rFonts w:ascii="Wingdings" w:hAnsi="Wingdings" w:eastAsia="바탕체" w:cs="Wingdings"/>
      <w:b w:val="false"/>
      <w:sz w:val="20"/>
    </w:rPr>
  </w:style>
  <w:style w:type="character" w:styleId="WW8Num45z0">
    <w:name w:val="WW8Num45z0"/>
    <w:qFormat/>
    <w:rPr>
      <w:rFonts w:ascii="Wingdings" w:hAnsi="Wingdings" w:eastAsia="바탕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바탕체" w:cs="Times New Roman"/>
    </w:rPr>
  </w:style>
  <w:style w:type="character" w:styleId="WW8Num47z0">
    <w:name w:val="WW8Num47z0"/>
    <w:qFormat/>
    <w:rPr>
      <w:rFonts w:ascii="Wingdings" w:hAnsi="Wingdings" w:eastAsia="바탕체" w:cs="Wingdings"/>
    </w:rPr>
  </w:style>
  <w:style w:type="character" w:styleId="WW8Num48z0">
    <w:name w:val="WW8Num48z0"/>
    <w:qFormat/>
    <w:rPr>
      <w:rFonts w:ascii="Wingdings" w:hAnsi="Wingdings" w:eastAsia="바탕체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tsoc@chollian.net" TargetMode="External"/><Relationship Id="rId5" Type="http://schemas.openxmlformats.org/officeDocument/2006/relationships/hyperlink" Target="mailto:entsoc@chollian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7:24:00Z</dcterms:created>
  <dc:creator>추광철</dc:creator>
  <dc:description/>
  <dc:language>en-US</dc:language>
  <cp:lastModifiedBy>신수진</cp:lastModifiedBy>
  <cp:lastPrinted>2002-07-29T14:21:00Z</cp:lastPrinted>
  <dcterms:modified xsi:type="dcterms:W3CDTF">2002-07-30T07:24:00Z</dcterms:modified>
  <cp:revision>2</cp:revision>
  <dc:subject/>
  <dc:title> </dc:title>
</cp:coreProperties>
</file>